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USSE DI  TONNO CON POMODORINI SECCHI</w:t>
        <w:br/>
      </w: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0 gr di rico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catoletta di tonno sott'olio da 120 g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/6 pomodori secch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a decina di steli di erba cipollin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l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Tritare a coltello, abbastanza finemente i pomodori secchi e, a parte, il tonno sgocciolato.</w:t>
      </w:r>
    </w:p>
    <w:p>
      <w:pPr>
        <w:pStyle w:val="NormaleWeb"/>
        <w:rPr/>
      </w:pPr>
      <w:r>
        <w:rPr/>
        <w:t>In una ciotola, con una spatola, lavorare a crema la ricotta e poi amalgamarvi dentro i pomodori secchi e il tonno.</w:t>
      </w:r>
    </w:p>
    <w:p>
      <w:pPr>
        <w:pStyle w:val="NormaleWeb"/>
        <w:rPr/>
      </w:pPr>
      <w:r>
        <w:rPr/>
        <w:t xml:space="preserve">Aggiustare di sale, spalmare su crostini di pane tostato e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G" \l "guarn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guarnire</w:t>
      </w:r>
      <w:r>
        <w:rPr>
          <w:rStyle w:val="InternetLink"/>
        </w:rPr>
        <w:fldChar w:fldCharType="end"/>
      </w:r>
      <w:r>
        <w:rPr/>
        <w:t xml:space="preserve"> con l'erba cipollina tagliata finemente con una forb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2:00Z</dcterms:created>
  <dc:creator>Lisetta</dc:creator>
  <dc:description/>
  <cp:keywords/>
  <dc:language>en-US</dc:language>
  <cp:lastModifiedBy>Lisetta</cp:lastModifiedBy>
  <dcterms:modified xsi:type="dcterms:W3CDTF">2014-10-16T08:03:00Z</dcterms:modified>
  <cp:revision>1</cp:revision>
  <dc:subject/>
  <dc:title>MOUSSE DI  TONNO CON POMODORINI SECCHI</dc:title>
</cp:coreProperties>
</file>